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i/>
          <w:i/>
          <w:smallCaps/>
        </w:rPr>
      </w:pPr>
      <w:r>
        <w:rPr>
          <w:b w:val="false"/>
          <w:i/>
          <w:smallCaps/>
        </w:rPr>
        <w:t>Ex.mo Sr. Dr. Juiz de Direito da 4ª Vara Cível da Comarca da Capital do Rio de Janei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 nº 95.001.129943-9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 xml:space="preserve">LIA THEREZINHA FERREIRA e CARLOS ALBERTO RIBEIRO DOS SANTOS , nos autos da </w:t>
      </w:r>
      <w:r>
        <w:rPr>
          <w:rFonts w:cs="Arial" w:ascii="Arial" w:hAnsi="Arial"/>
          <w:b/>
        </w:rPr>
        <w:t>AÇÃO MONITORIA</w:t>
      </w:r>
      <w:r>
        <w:rPr>
          <w:rFonts w:cs="Arial" w:ascii="Arial" w:hAnsi="Arial"/>
        </w:rPr>
        <w:t>, que lhes move MDW ENGENHARIA LIMITADA,  vêm, pela DEFENSORIA PÚBLICA, requerer gratuidade de justiça e manifestar-se sobre o cálculo do Dr. Contador Judicial, na forma abaixo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both"/>
        <w:rPr/>
      </w:pPr>
      <w:r>
        <w:rPr>
          <w:rFonts w:eastAsia="Arial"/>
        </w:rPr>
        <w:t xml:space="preserve">                                   </w:t>
      </w:r>
      <w:r>
        <w:rPr/>
        <w:t>Inicialmente, afirmam, sob as penas da lei e,  de acordo com o artigo 4º da lei 1060/50, com a nova redação introduzida pela lei 7510/86, que não possuem condições financeiras para arcar com as custas judiciais e honorários  advocatícios, sem prejuízo do sustento  próprio ou familiar, motivo pelo qual, requerem a V.Exa. que se digne de deferir-lhes a gratuidade de justiça, indicando para patrocinar  seus interesses na presente  causa a  DEFENSORIA PÚBLICA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>
          <w:rFonts w:eastAsia="Arial"/>
        </w:rPr>
        <w:t xml:space="preserve">                                  </w:t>
      </w:r>
      <w:r>
        <w:rPr/>
        <w:t>Consoante determinado por V.Exa.  no respeitável despacho de fls. 205 e 205 v., deve o valor das notas  promissórias de fls. 19 e 20, ser apurado com computação de juros somente a partir da data de seu efetivo vencimento, tal seja, nota promissória 07/08 a partir de 02 de novembro de 1991; nota promissória 08/08 a partir de 02 de fevereiro de 1992.</w:t>
      </w:r>
    </w:p>
    <w:p>
      <w:pPr>
        <w:pStyle w:val="TextBodyIndent"/>
        <w:ind w:left="0" w:hanging="0"/>
        <w:jc w:val="both"/>
        <w:rPr/>
      </w:pPr>
      <w:r>
        <w:rPr>
          <w:rFonts w:eastAsia="Arial"/>
        </w:rPr>
        <w:t xml:space="preserve">                                         </w:t>
      </w:r>
      <w:r>
        <w:rPr/>
        <w:t>Verifica-se  do cálculo de fls. 207  que a data base adotada para correção e juros é a data da emissão das notas promissórias e não a data do vencimento das mesmas , o que torna o valor muito superior ao devido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>
          <w:rFonts w:eastAsia="Arial"/>
        </w:rPr>
        <w:t xml:space="preserve">                                          </w:t>
      </w:r>
      <w:r>
        <w:rPr/>
        <w:t>Assim, os réus requerem a V.Exa. a remessa dos autos ao Dr. Contador Judicial, para que com base na data dos vencimentos das notas promissórias, na forma do respeitável despacho exarado por V.Exa., sejam elaborados novos cálculos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>
          <w:rFonts w:eastAsia="Arial"/>
        </w:rPr>
        <w:t xml:space="preserve">                                           </w:t>
      </w:r>
      <w:r>
        <w:rPr/>
        <w:t>Termos em que,</w:t>
      </w:r>
    </w:p>
    <w:p>
      <w:pPr>
        <w:pStyle w:val="TextBodyIndent"/>
        <w:ind w:left="0" w:hanging="0"/>
        <w:jc w:val="both"/>
        <w:rPr/>
      </w:pPr>
      <w:r>
        <w:rPr>
          <w:rFonts w:eastAsia="Arial"/>
        </w:rPr>
        <w:t xml:space="preserve">                                            </w:t>
      </w:r>
      <w:r>
        <w:rPr/>
        <w:t>Pedem Deferimento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DEFENSORIA PUBL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Rio de Janeiro, 17 de junho  de 200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2552" w:right="1418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rFonts w:ascii="Arial" w:hAnsi="Arial" w:cs="Arial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8:54:00Z</dcterms:created>
  <dc:creator>Defensoria</dc:creator>
  <dc:description/>
  <dc:language>en-US</dc:language>
  <cp:lastModifiedBy>Defensoria</cp:lastModifiedBy>
  <cp:lastPrinted>2003-06-17T16:32:00Z</cp:lastPrinted>
  <dcterms:modified xsi:type="dcterms:W3CDTF">2003-06-17T19:33:00Z</dcterms:modified>
  <cp:revision>1</cp:revision>
  <dc:subject/>
  <dc:title>EX</dc:title>
</cp:coreProperties>
</file>